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прогнозу бюджета</w:t>
      </w:r>
    </w:p>
    <w:p>
      <w:pPr>
        <w:pStyle w:val="Heading1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Heading1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оозерское сельское поселение»  на 2012 год</w:t>
      </w:r>
    </w:p>
    <w:p>
      <w:pPr>
        <w:pStyle w:val="Heading1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вовые основы формирования проекта решения Собрания депутатов муниципального образования «Черноозерское сельское поселение» «О бюджете муниципального образования «Черноозерское сельское поселение» на 2012 год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bCs/>
          <w:sz w:val="28"/>
          <w:szCs w:val="28"/>
        </w:rPr>
        <w:t>Проект решения Собрания депутатов муниципального образования «Черноозерское сельское поселение» «О бюджете муниципального образования «Черноозерское сельское поселение» на 2012 года» (далее – проект решения о бюджете) подготовлен в соответствии с Бюджетным кодексом Российской Федерации, Положением о бюджетном процессе муниципального образования «Черноозерское сельское поселение», утвержденного решением Собрания депутатов муниципального образования «Черноозерское сельское поселение» от 21 декабря 2007 года № 96, Порядка разработки и составления проекта бюджета муниципального образования «Черноозерское сельское поселение», утвержденного постановлением Администрации муниципального образования «Черноозерское сельское поселение» от 04 августа 2006 года № 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ирование проекта решения о бюджете осуществлялось в условиях окончания переходного периода по вступлению в силу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недрения </w:t>
      </w:r>
      <w:r>
        <w:rPr>
          <w:bCs/>
          <w:sz w:val="28"/>
          <w:szCs w:val="28"/>
        </w:rPr>
        <w:t>новых форм финансового обеспечения услуг</w:t>
      </w:r>
      <w:r>
        <w:rPr>
          <w:sz w:val="28"/>
          <w:szCs w:val="28"/>
        </w:rPr>
        <w:t>, оказываемых муниципальными учреждениями муниципального образования «Черноозерское сельское поселение», т.е. перехода от сметного финансирования к предоставлению субсидий учреждениям на выполнение муниципальных заданий на оказание муниципальных услуг (рабо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1 января 2012 г. средства от оказания платных услуг и осуществления иной приносящей доход деятельности казенными учреждениями муниципального образования «Черноозерское сельское поселение» будут в полном объеме поступать в доход бюджета муниципального района. Финансовое обеспечение деятельности этих учреждений будет осуществляться на основе бюджетной сметы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Деятельность бюджетных и автономных учреждений муниципального образования «Черноозерское сельское поселение» будет осуществляться в соответствии с доведенными до них муниципальными заданиями на оказание муниципальных услуг (работ). В целях финансового обеспечения деятельности указанных учреждений им будет предоставляться субсидия на возмещение нормативных затрат, связанных с оказанием ими в соответствии с муниципальным заданием муниципальных услуг (выполнением работ). В распоряжении указанных учреждений будут оставаться средства от оказания ими платных услуг и осуществления иной приносящей доход деятельности, а также арендная плата за передачу в возмездное пользование принадлежащего им имущества. Бюджетные и автономные учреждения муниципального образования «Черноозерское сельское поселение» с 1 января 2012 года не будут являться получателями средст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утверждается бюджет поселения на очередной 2012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е требования к содержанию и структуре решения о бюджете поселения установлены статьей 184¹ Бюджетного кодекса Российской Федерации и пунктом 48 Положения о бюджетном процессе в муниципальном образовании «Черноозер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указанных законодательной и правовой норм пунктом 1 проекта бюджета поселения установлены основные характеристики бюджета поселения на 2012 год – общий прогнозируемый объем доходов бюджета, общий объем расходов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м 2 проекта бюджета поселения и приложение № 1 к нему с учетом пунктом 2 статьи 184¹ Бюджетного кодекса Российской Федерации утверждены нормативы распределения доходов между бюджетами бюджетной системы поселения на 201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а Российской Федерации пунктом 3 проекта бюджета поселения утверждено приложение № 2, устанавливающее перечень главных администраторов доходов бюджет поселения, а также перечни закрепляемых за ними доходов бюджет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4 проекта бюджета поселения и приложением № 3 утвержден объем поступлений доходов в бюджет поселения на 2012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м абзацем пункта 4 установлено, что в течение 2012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ом 5 проекта решения о бюджете устанавливаются правила авансирования поставок товаров, выполнения работ, оказания услуг, осуществляемых на основании заключенных казенными учреждениями муниципального образования «Черноозерское сельское поселение» договоров (муниципальных контрак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муниципальном образовании «Черноозерское сельское поселение» отсутствуют казенные, бюджетные или автономные муниципальные учреждения в проекте решения о бюджете не включены нормы о распоряжении остатками средств на счетах учреждений в связи с завершением переходного периода по 83-ФЗ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требованиями Бюджетного кодекса Российской Федерации пунктом 6 проекта бюджета поселения предлагается утверди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бюджета поселения по разделам и подразделам, целевым статьям и видам расходов бюджета в приложении № 4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едомственную структуру расходов бюджета поселения в приложении № 5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щий объем бюджетных ассигнований на исполнение публичных норматив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м 7 проекта бюджета поселения установлен запрет на принятие решений Администрацией муниципального образования «Черноозерское сельское поселение», приводящих к увеличению в 2012 году численности муниципальных служащих муниципального образования «Черноозерское сельское поселение» и работников казенных муниципального образования «Черноозер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а Российской Федерации пунктом 8 проекта решения о бюджете утверждены приложения 6 и 7, устанавливающие перечень главных администраторов доходов бюджета поселения и перечень главных администраторов источников финансирования дефицита бюджета поселения, а также перечни закрепляемых за ними доходов и источников финансирования дефицита бюдж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ом 9 проекта бюджета поселения регулируются вопросы управления муниципальным внутренним долгом муниципального образования «Черноозер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 решением о бюджете должны быть предусмотрены 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 Такой перечень субсидий установлен пунктом 10 проекта бюджета поселения. Пункт содержит перечень получателей субсидий из бюджета поселения. Предоставление субсидий, включенных в перечень, будет осуществляться в 2012 году на основании соответствующих муниципальных нормативных правовых а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о бюджете не содержит отдельного пункта о вступлении решения о бюджете в силу, поскольку согласно статье 5 Бюджетного кодекса Российской Федерации решение о бюджете вступает в силу с 1 января и действует по 31 декабря финансового года, если иное не предусмотрено Бюджетным кодексом и (или) решением о бюджете.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е к прогнозу доходов бюджета муниципального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бразования «</w:t>
      </w:r>
      <w:r>
        <w:rPr>
          <w:b/>
          <w:bCs/>
          <w:sz w:val="28"/>
          <w:szCs w:val="28"/>
        </w:rPr>
        <w:t>Черноозерское сельское поселение</w:t>
      </w:r>
      <w:r>
        <w:rPr>
          <w:b/>
          <w:sz w:val="28"/>
          <w:szCs w:val="28"/>
        </w:rPr>
        <w:t>» от налогов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ов и платеж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ние проекта доходов бюджета от налогов, сборов и платежей  на 2012 год осуществлено на основе прогноза социально-экономического развития муниципального образования «</w:t>
      </w:r>
      <w:r>
        <w:rPr>
          <w:bCs/>
          <w:sz w:val="28"/>
          <w:szCs w:val="28"/>
        </w:rPr>
        <w:t>Черноозерское сельское поселение</w:t>
      </w:r>
      <w:r>
        <w:rPr>
          <w:sz w:val="28"/>
          <w:szCs w:val="28"/>
        </w:rPr>
        <w:t>» на 2012 год, основных направлений налоговой и бюджетной политики на 2012 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ъем налоговых и неналоговых доходов бюджета  спрогнозирован в 2012 году в сумме   13 тыс. рублей. Уменьшение поступлений  к уровню 2011 года (первоначально утвержденному бюджету )   составляет 58 тыс.рублей .</w:t>
      </w:r>
    </w:p>
    <w:p>
      <w:pPr>
        <w:pStyle w:val="Normal"/>
        <w:ind w:firstLine="567"/>
        <w:jc w:val="both"/>
        <w:rPr/>
      </w:pPr>
      <w:r>
        <w:rPr>
          <w:sz w:val="28"/>
        </w:rPr>
        <w:t>Налоговые доходы занимают 85% собственных доходов бюджета 2012 года и составляют 11 тыс.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( тыс.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054"/>
        <w:gridCol w:w="1072"/>
        <w:gridCol w:w="992"/>
        <w:gridCol w:w="1208"/>
        <w:gridCol w:w="1134"/>
        <w:gridCol w:w="1217"/>
        <w:gridCol w:w="1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бюджет 2011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Уточненный бюджет 2011 г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ая оценка поступления налогов в 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Исполнение бюджета 2010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Проект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к утвержденному бюджету 2011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ост к ожидаемой оценке 2011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к исполненному бюджету 2010 г.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, всего</w:t>
            </w:r>
            <w:r>
              <w:rPr/>
              <w:t>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пла</w:t>
            </w:r>
          </w:p>
          <w:p>
            <w:pPr>
              <w:pStyle w:val="Normal"/>
              <w:jc w:val="center"/>
              <w:rPr/>
            </w:pPr>
            <w:r>
              <w:rPr/>
              <w:t>та за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пла</w:t>
            </w:r>
          </w:p>
          <w:p>
            <w:pPr>
              <w:pStyle w:val="Normal"/>
              <w:jc w:val="center"/>
              <w:rPr/>
            </w:pPr>
            <w:r>
              <w:rPr/>
              <w:t>та за им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</w:tbl>
    <w:p>
      <w:pPr>
        <w:pStyle w:val="Heading2"/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ind w:firstLine="567"/>
        <w:jc w:val="center"/>
        <w:rPr>
          <w:b/>
          <w:b/>
          <w:bCs/>
        </w:rPr>
      </w:pPr>
      <w:r>
        <w:rPr>
          <w:b/>
          <w:bCs/>
        </w:rPr>
        <w:t>Налог на доходы физических лиц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снову доходов  бюджета составляет налог на доходы физических лиц – его удельный вес в налоговых и неналоговых доходах  составляет 77 % 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ден в соответствии с положениями главы 23 “Налог на доходы физических лиц”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012 год прогнозируется поступление налога 10 тыс.рублей, что меньше уровня утвержденного бюджета 2011 года на 59 тыс.рублей. </w:t>
      </w:r>
    </w:p>
    <w:p>
      <w:pPr>
        <w:pStyle w:val="TextBodyIndent"/>
        <w:ind w:right="-5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алогооблагаемой базы налога на имущество физических лиц в соответствие с уровнем инфляционных процессов произведена переоценка принадлежащих гражданам на праве собственности строений, помещений и сооружений в соответствии с коэффициентами, установленными постановлением Правительства Республики Марий Эл от 5 августа 2010 г. № 209. В среднем переоценка произведена с применением коэффициента 1,33 к стоимости имущества 201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налога на имущество физических лиц прогнозируются на 2012 год в сумме 1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Доходы от использования имущества,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находящиеся в муниципальной собственности</w:t>
      </w:r>
    </w:p>
    <w:p>
      <w:pPr>
        <w:pStyle w:val="22"/>
        <w:ind w:left="0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left="0" w:firstLine="567"/>
        <w:rPr/>
      </w:pPr>
      <w:r>
        <w:rPr/>
        <w:t xml:space="preserve">В 2012 году не изменяется порядок и нормативы распределения финансовых средств от использования имущества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оступления от использования имущества, находящегося в муниципальной собственности, прогнозируются в сумме  2 тыс. рублей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Указанные поступления формируются за счет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ходов от сдачи в аренду имущества, находящегося в оперативном управлении органов управления поселений  в сумме  2 тыс.рублей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возмездные поступлени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м финансовой помощи поселению  на 2012 год  спрогнозирован в сумме 1155 тыс.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и на выравнивание уровня бюджетной обеспеченности  поселений </w:t>
        <w:br/>
        <w:t>998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тации на поддержку мер по обеспечению сбалансированности бюджета 10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бюджетам поселений на осуществление первичного воинского учета на территориях, где отсутствуют военные комиссариаты в сумме </w:t>
        <w:br/>
        <w:t>57 тыс.рублей;</w:t>
      </w:r>
    </w:p>
    <w:p>
      <w:pPr>
        <w:pStyle w:val="TextBodyIndent"/>
        <w:ind w:right="-58" w:firstLine="567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TextBodyIndent"/>
        <w:ind w:right="-5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е к  прогнозу расходов  бюджета муниципального</w:t>
      </w:r>
    </w:p>
    <w:p>
      <w:pPr>
        <w:pStyle w:val="TextBodyIndent"/>
        <w:ind w:right="-58" w:firstLine="567"/>
        <w:jc w:val="center"/>
        <w:rPr/>
      </w:pPr>
      <w:r>
        <w:rPr>
          <w:b/>
          <w:sz w:val="28"/>
          <w:szCs w:val="28"/>
        </w:rPr>
        <w:t>образования «</w:t>
      </w:r>
      <w:r>
        <w:rPr>
          <w:b/>
          <w:bCs/>
          <w:sz w:val="28"/>
          <w:szCs w:val="28"/>
        </w:rPr>
        <w:t>Черноозерское сельское поселение</w:t>
      </w:r>
      <w:r>
        <w:rPr>
          <w:b/>
          <w:sz w:val="28"/>
          <w:szCs w:val="28"/>
        </w:rPr>
        <w:t>»  на 2012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резе разделов и подразделов  классифик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ов бюдже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</w:rPr>
        <w:t>Бюджет муниципального образования «</w:t>
      </w:r>
      <w:r>
        <w:rPr>
          <w:bCs/>
          <w:sz w:val="28"/>
          <w:szCs w:val="28"/>
        </w:rPr>
        <w:t>Черноозерское сельское поселение</w:t>
      </w:r>
      <w:r>
        <w:rPr>
          <w:sz w:val="28"/>
        </w:rPr>
        <w:t>» по расходам сформирован исходя из основных направлений бюджетной и налоговой политики МО«</w:t>
      </w:r>
      <w:r>
        <w:rPr>
          <w:bCs/>
          <w:sz w:val="28"/>
          <w:szCs w:val="28"/>
        </w:rPr>
        <w:t>Черноозерское сельское поселение</w:t>
      </w:r>
      <w:r>
        <w:rPr>
          <w:sz w:val="28"/>
        </w:rPr>
        <w:t xml:space="preserve">» на 2012 год в сумме 1168,0 тыс.рублей . </w:t>
      </w:r>
    </w:p>
    <w:p>
      <w:pPr>
        <w:pStyle w:val="TextBody"/>
        <w:ind w:firstLine="567"/>
        <w:jc w:val="both"/>
        <w:rPr/>
      </w:pPr>
      <w:r>
        <w:rPr>
          <w:sz w:val="28"/>
        </w:rPr>
        <w:t>Объем бюджетного финансирования на 2012 год включает реализацию решений, принятых в текущем и планируемых к принятию в следующем финансовом году. К числу таких решений относятся: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-  оптимизация расходов и принятие мер, направленных на повышение качества бюджетных услуг и эффективности бюджетных расходов;</w:t>
      </w:r>
    </w:p>
    <w:p>
      <w:pPr>
        <w:pStyle w:val="Rvps698610"/>
        <w:ind w:firstLine="567"/>
        <w:jc w:val="both"/>
        <w:rPr/>
      </w:pPr>
      <w:r>
        <w:rPr>
          <w:sz w:val="28"/>
        </w:rPr>
        <w:t>- формирование объема расходов на финансовое обеспечение органов местного самоуправления осуществлялось с учетом необходимости оптимизации затрат на финансирование аппарата</w:t>
      </w:r>
      <w:r>
        <w:rPr>
          <w:sz w:val="28"/>
          <w:szCs w:val="28"/>
        </w:rPr>
        <w:t>, а также в пределах норматива.</w:t>
      </w:r>
      <w:r>
        <w:rPr/>
        <w:t xml:space="preserve">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firstLine="567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/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684"/>
        <w:gridCol w:w="1361"/>
        <w:gridCol w:w="1360"/>
        <w:gridCol w:w="1328"/>
      </w:tblGrid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Утверждено 2011 год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2012 год (проект)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,сниж.(+,-)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.вопро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+1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плата тру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+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30,3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Начисления на оплату труд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+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14,8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Коммунальные 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2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+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05,5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Материальные затр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+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07,5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.хозяй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7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+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Улично - дорожная се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</w:tr>
    </w:tbl>
    <w:p>
      <w:pPr>
        <w:pStyle w:val="Rvps698610"/>
        <w:ind w:firstLine="567"/>
        <w:jc w:val="both"/>
        <w:rPr>
          <w:highlight w:val="cyan"/>
        </w:rPr>
      </w:pPr>
      <w:r>
        <w:rPr>
          <w:highlight w:val="cyan"/>
        </w:rPr>
      </w:r>
    </w:p>
    <w:p>
      <w:pPr>
        <w:pStyle w:val="TextBody"/>
        <w:ind w:firstLine="567"/>
        <w:jc w:val="center"/>
        <w:rPr/>
      </w:pPr>
      <w:r>
        <w:rPr>
          <w:b/>
          <w:sz w:val="28"/>
          <w:szCs w:val="28"/>
        </w:rPr>
        <w:t>Обще</w:t>
      </w:r>
      <w:r>
        <w:rPr>
          <w:b/>
          <w:sz w:val="28"/>
        </w:rPr>
        <w:t>государственные вопросы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бъем расходов по разделу «Общегосударственные вопросы» на 2012 год составляет 863,0 тыс. рублей, по сравнению с 2011 годом увеличилось  на 23,8 процентов. В разделе предусмотрены расходы</w:t>
      </w:r>
      <w:r>
        <w:rPr>
          <w:sz w:val="28"/>
          <w:szCs w:val="28"/>
        </w:rPr>
        <w:t xml:space="preserve"> на функционирование органов местного самоуправления в сумме 615,0 тыс.рублей, в том числе уплата налога на имущества и земельного налога в сумме 2,0 тыс.рублей. На содержание главы местной администрации предусмотрена сумма 248,0 тыс.рублей. </w:t>
      </w:r>
    </w:p>
    <w:p>
      <w:pPr>
        <w:pStyle w:val="Normal"/>
        <w:ind w:firstLine="567"/>
        <w:jc w:val="both"/>
        <w:rPr>
          <w:highlight w:val="cyan"/>
        </w:rPr>
      </w:pPr>
      <w:r>
        <w:rPr>
          <w:highlight w:val="cyan"/>
        </w:rPr>
        <w:t xml:space="preserve">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редусмотрены расходы, по переданным полномочиям, на осуществление первичного воинского учета на территориях, где отсутствуют военные комиссариаты в сумме 57,0 тыс.рублей, </w:t>
      </w:r>
      <w:r>
        <w:rPr>
          <w:sz w:val="28"/>
        </w:rPr>
        <w:t>по сравнению с 2011 годом увеличилось  на 7,5 процентов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TextBodyIndent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дразделу «Предупреждение и ликвидация последствий чрезвычайных ситуаций и стихийных бедствий природного и техногенного характера и правоохранительной деятельности» предусмотрены средства на обустройство пирсов в сумме 100,0 тыс.рублей.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TextBodyIndent"/>
        <w:ind w:firstLine="567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редусмотрены расходы в сумме 148,0 тыс.рублей по разделу «Благоустройство»,</w:t>
      </w:r>
      <w:r>
        <w:rPr>
          <w:sz w:val="28"/>
        </w:rPr>
        <w:t xml:space="preserve"> по сравнению с 2011 годом увеличились  на 35,7 процентов. </w:t>
      </w:r>
      <w:r>
        <w:rPr>
          <w:sz w:val="28"/>
          <w:szCs w:val="28"/>
        </w:rPr>
        <w:t>На оплату уличного освещения в сумме 112,0 тыс.рублей, на содержание дорог и инженерных сооружений в поселении в сумме 35,0 тыс.рублей, на озеленение 1,0 тыс.руб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360" w:hanging="0"/>
      <w:jc w:val="center"/>
      <w:outlineLvl w:val="2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0:00Z</dcterms:created>
  <dc:creator>203</dc:creator>
  <dc:description/>
  <cp:keywords/>
  <dc:language>en-US</dc:language>
  <cp:lastModifiedBy>User</cp:lastModifiedBy>
  <cp:lastPrinted>2010-11-13T15:12:00Z</cp:lastPrinted>
  <dcterms:modified xsi:type="dcterms:W3CDTF">2011-12-20T06:40:00Z</dcterms:modified>
  <cp:revision>2</cp:revision>
  <dc:subject/>
  <dc:title>                                                           Пояснительная  записка</dc:title>
</cp:coreProperties>
</file>